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西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184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永井 宏武</cp:lastModifiedBy>
  <cp:lastPrinted>2025-03-17T15:09:00Z</cp:lastPrinted>
  <dcterms:modified xsi:type="dcterms:W3CDTF">2025-03-17T06:09:00Z</dcterms:modified>
  <cp:revision>9</cp:revision>
  <dc:subject/>
  <dc:title>様式第8</dc:title>
</cp:coreProperties>
</file>