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en-US"/>
              </w:rPr>
              <w:t>測量成果の使用承認申請書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４４条の規定により下記のとおり申請します。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color w:val="FF0000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　　年　　月　　日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氏名又は名称　　　　　　　　　　　　　　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127000</wp:posOffset>
                      </wp:positionV>
                      <wp:extent cx="36195" cy="5397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3964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1.05pt;margin-top:10pt;width:2.8pt;height:4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8070</wp:posOffset>
                      </wp:positionH>
                      <wp:positionV relativeFrom="paragraph">
                        <wp:posOffset>127000</wp:posOffset>
                      </wp:positionV>
                      <wp:extent cx="36195" cy="539750"/>
                      <wp:effectExtent l="63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3964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14400 w 2052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4.1pt;margin-top:10pt;width:2.8pt;height:42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5600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担当者名</w:t>
            </w:r>
          </w:p>
          <w:p>
            <w:pPr>
              <w:pStyle w:val="Normal"/>
              <w:ind w:firstLine="5600"/>
              <w:rPr>
                <w:lang w:val="en-US" w:eastAsia="en-US"/>
              </w:rPr>
            </w:pPr>
            <w:r>
              <w:rPr>
                <w:lang w:val="en-US" w:eastAsia="en-US"/>
              </w:rPr>
              <w:t>連絡先　電話番号</w:t>
            </w:r>
          </w:p>
          <w:p>
            <w:pPr>
              <w:pStyle w:val="Normal"/>
              <w:ind w:firstLine="6400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ﾒｰﾙｱﾄﾞﾚｽ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西　条　市　長　殿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5:00Z</dcterms:created>
  <dc:creator>企画部情報システム課</dc:creator>
  <dc:description/>
  <cp:keywords/>
  <dc:language>en-US</dc:language>
  <cp:lastModifiedBy>山内　晶結</cp:lastModifiedBy>
  <cp:lastPrinted>2024-04-18T14:55:00Z</cp:lastPrinted>
  <dcterms:modified xsi:type="dcterms:W3CDTF">2024-07-12T02:55:00Z</dcterms:modified>
  <cp:revision>5</cp:revision>
  <dc:subject/>
  <dc:title>測量標・測量成果の使用承認申請書</dc:title>
</cp:coreProperties>
</file>