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ＡＥＤ設置施設公表等承諾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西条市消防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に掲げる事項について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下記の施設を「ＡＥＤ設置施設」として一般公表すること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緊急時（営業時間又は公開時間中に限る。）において、速やかに市民等に対しても、ＡＥＤを提供すること。</w:t>
      </w:r>
    </w:p>
    <w:p>
      <w:pPr>
        <w:pStyle w:val="Normal"/>
        <w:ind w:left="550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救急隊からＡＥＤの借用依頼があるときは、これを提供します。ただし、当該事案が終了した時は、速やかに返納することを条件とす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　設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 設 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ＥＤ設置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置場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ＥＤ管理責任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確約事項</w:t>
      </w:r>
    </w:p>
    <w:p>
      <w:pPr>
        <w:pStyle w:val="Normal"/>
        <w:ind w:left="569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一般市民等によるＡＥＤ使用後の消耗品等（電極パッド等）の補充及び</w:t>
      </w:r>
    </w:p>
    <w:p>
      <w:pPr>
        <w:pStyle w:val="Normal"/>
        <w:ind w:left="569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機器整備は、当施設で責任を持って対処します。</w:t>
      </w:r>
    </w:p>
    <w:p>
      <w:pPr>
        <w:pStyle w:val="Normal"/>
        <w:ind w:left="550" w:hanging="55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ＡＥＤに係る救命講習修了者を存在させます。</w:t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58:00Z</dcterms:created>
  <dc:creator/>
  <dc:description/>
  <cp:keywords/>
  <dc:language>en-US</dc:language>
  <cp:lastModifiedBy/>
  <cp:lastPrinted>2011-02-17T11:05:00Z</cp:lastPrinted>
  <dcterms:modified xsi:type="dcterms:W3CDTF">2011-10-13T05:59:00Z</dcterms:modified>
  <cp:revision>6</cp:revision>
  <dc:subject/>
  <dc:title/>
</cp:coreProperties>
</file>