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ＭＳ 明朝;MS Mincho"/>
        </w:rPr>
        <w:t>様式第</w:t>
      </w:r>
      <w:r>
        <w:rPr/>
        <w:t>6</w:t>
      </w:r>
      <w:r>
        <w:rPr>
          <w:rFonts w:cs="ＭＳ 明朝;MS Mincho"/>
        </w:rPr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浄化槽清掃業許可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  <w:t>　　</w:t>
      </w:r>
      <w:r>
        <w:rPr>
          <w:spacing w:val="35"/>
        </w:rPr>
        <w:t>西条市</w:t>
      </w:r>
      <w:r>
        <w:rPr/>
        <w:t>長　　　　　　　　　　殿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6"/>
        </w:rPr>
        <w:t>住</w:t>
      </w:r>
      <w:r>
        <w:rPr/>
        <w:t>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　　　　　　　　　　　　　　　　印　　　</w:t>
      </w:r>
    </w:p>
    <w:p>
      <w:pPr>
        <w:pStyle w:val="Normal"/>
        <w:jc w:val="right"/>
        <w:rPr/>
      </w:pPr>
      <w:r>
        <w:rPr>
          <w:spacing w:val="106"/>
        </w:rPr>
        <w:t>電</w:t>
      </w:r>
      <w:r>
        <w:rPr/>
        <w:t>話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廃棄物の処理及び環境美化に関する条例施行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浄化槽清掃業の許可を受けたいので、次のとおり申請します。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6108"/>
      </w:tblGrid>
      <w:tr>
        <w:trPr>
          <w:trHeight w:val="1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氏名</w:t>
            </w: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  <w:r>
              <w:rPr/>
              <w:t>及び電話番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用に供する施設の概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以外の事務所、事業場の名称、所在地及び電話番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の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添付書</w:t>
            </w:r>
            <w:r>
              <w:rPr/>
              <w:t>類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住民票の写し</w:t>
            </w:r>
            <w:r>
              <w:rPr/>
              <w:t>(</w:t>
            </w:r>
            <w:r>
              <w:rPr/>
              <w:t>法人にあっては、定款又は寄付行為及び登記簿謄本</w:t>
            </w:r>
            <w:r>
              <w:rPr/>
              <w:t>)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身分証明書</w:t>
            </w:r>
            <w:r>
              <w:rPr/>
              <w:t>(</w:t>
            </w:r>
            <w:r>
              <w:rPr/>
              <w:t>法人にあっては、代表者及びその業務を行う役員を含む。</w:t>
            </w:r>
            <w:r>
              <w:rPr/>
              <w:t>)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印鑑証明書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浄化槽の清掃に関する専門的知識、技能及び相当の経験を有することを証明する書類の写し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浄化槽法施行規則に規定する器具の収納場所の配置図、写真及び案内図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事務所その他の施設等を自ら所有する場合はそれを証明する書類</w:t>
            </w:r>
            <w:r>
              <w:rPr/>
              <w:t>(</w:t>
            </w:r>
            <w:r>
              <w:rPr/>
              <w:t>借用の場合は契約書の写し</w:t>
            </w:r>
            <w:r>
              <w:rPr/>
              <w:t>)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従業員名簿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予定料金表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⑨</w:t>
            </w:r>
            <w:r>
              <w:rPr/>
              <w:t>　直前</w:t>
            </w:r>
            <w:r>
              <w:rPr/>
              <w:t>3</w:t>
            </w:r>
            <w:r>
              <w:rPr/>
              <w:t>年間の納税証明書</w:t>
            </w:r>
            <w:r>
              <w:rPr/>
              <w:t>(</w:t>
            </w:r>
            <w:r>
              <w:rPr/>
              <w:t>市税</w:t>
            </w:r>
            <w:r>
              <w:rPr/>
              <w:t>)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その他市長が必要と認める書類及び図面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0:00Z</dcterms:created>
  <dc:creator>安藤 文昭</dc:creator>
  <dc:description/>
  <cp:keywords/>
  <dc:language>en-US</dc:language>
  <cp:lastModifiedBy>安藤 文昭</cp:lastModifiedBy>
  <dcterms:modified xsi:type="dcterms:W3CDTF">2023-12-11T09:00:00Z</dcterms:modified>
  <cp:revision>2</cp:revision>
  <dc:subject/>
  <dc:title/>
</cp:coreProperties>
</file>