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ＭＳ 明朝;MS Mincho"/>
        </w:rPr>
        <w:t>様式第</w:t>
      </w:r>
      <w:r>
        <w:rPr/>
        <w:t>5</w:t>
      </w:r>
      <w:r>
        <w:rPr>
          <w:rFonts w:cs="ＭＳ 明朝;MS Mincho"/>
        </w:rPr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一般廃棄物処分業許可</w:t>
      </w:r>
      <w:r>
        <w:rPr/>
        <w:t>(</w:t>
      </w:r>
      <w:r>
        <w:rPr/>
        <w:t>更新</w:t>
      </w:r>
      <w:r>
        <w:rPr/>
        <w:t>)</w:t>
      </w:r>
      <w:r>
        <w:rPr/>
        <w:t>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  <w:t>　　</w:t>
      </w:r>
      <w:r>
        <w:rPr>
          <w:spacing w:val="35"/>
        </w:rPr>
        <w:t>西条市</w:t>
      </w:r>
      <w:r>
        <w:rPr/>
        <w:t>長　　　　　　　　　　　　　殿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6"/>
        </w:rPr>
        <w:t>住</w:t>
      </w:r>
      <w:r>
        <w:rPr/>
        <w:t>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0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　　　　　　　　　　　　　　　印　　　　</w:t>
      </w:r>
    </w:p>
    <w:p>
      <w:pPr>
        <w:pStyle w:val="Normal"/>
        <w:jc w:val="right"/>
        <w:rPr/>
      </w:pPr>
      <w:r>
        <w:rPr>
          <w:spacing w:val="106"/>
        </w:rPr>
        <w:t>電</w:t>
      </w:r>
      <w:r>
        <w:rPr/>
        <w:t>話　　　　　　　　　　　　　　　　　　　　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西条市廃棄物の処理及び環境美化に関する条例施行規則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一般廃棄物処分業の許可を受けたいので、次のとおり申請します。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452"/>
        <w:gridCol w:w="5207"/>
      </w:tblGrid>
      <w:tr>
        <w:trPr>
          <w:trHeight w:val="9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氏名</w:t>
            </w: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  <w:r>
              <w:rPr/>
              <w:t>及び電話番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扱う一般廃棄物の種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場所、処分方法及び処分先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処理施設の種類、数量施設設置場所及び処理能力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以外の事務所、事業場の名称、所在地及び電話番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計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の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添付書</w:t>
            </w:r>
            <w:r>
              <w:rPr/>
              <w:t>類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住民票の写し</w:t>
            </w:r>
            <w:r>
              <w:rPr/>
              <w:t>(</w:t>
            </w:r>
            <w:r>
              <w:rPr/>
              <w:t>法人にあっては、定款又は寄付行為及び登記簿謄本</w:t>
            </w:r>
            <w:r>
              <w:rPr/>
              <w:t>)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身分証明書及び申立書</w:t>
            </w:r>
            <w:r>
              <w:rPr/>
              <w:t>(</w:t>
            </w:r>
            <w:r>
              <w:rPr/>
              <w:t>法人にあっては、代表者及びその業務を行う役員を含む。</w:t>
            </w:r>
            <w:r>
              <w:rPr/>
              <w:t>)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印鑑証明書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処分先を証明できる書類</w:t>
            </w:r>
            <w:r>
              <w:rPr/>
              <w:t>(</w:t>
            </w:r>
            <w:r>
              <w:rPr/>
              <w:t>一覧表及び契約書の写し等</w:t>
            </w:r>
            <w:r>
              <w:rPr/>
              <w:t>)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一般廃棄物処理施設の構造を明らかにする平面図、立面図、断面図、構造図、設計計算書、写真及び付近の見取り図及び案内図、並びに最終処分場にあっては、周囲の地形、地質及び地下水の状況を明らかにする書類及び図面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事務所その他の施設等を自ら所有する場合は、それを証明する書類</w:t>
            </w:r>
            <w:r>
              <w:rPr/>
              <w:t>(</w:t>
            </w:r>
            <w:r>
              <w:rPr/>
              <w:t>借用する場合には、その契約書の写し</w:t>
            </w:r>
            <w:r>
              <w:rPr/>
              <w:t>)</w:t>
            </w:r>
            <w:r>
              <w:rPr/>
              <w:t>及び事務所の案内図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従業員名簿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⑧</w:t>
            </w:r>
            <w:r>
              <w:rPr/>
              <w:t>　法人の場合は、直前</w:t>
            </w:r>
            <w:r>
              <w:rPr/>
              <w:t>3</w:t>
            </w:r>
            <w:r>
              <w:rPr/>
              <w:t>年間の各事業年度の貸借対照表、損益計算書、法人税の納付すべき額及び納付済額を記載した書類</w:t>
            </w:r>
            <w:r>
              <w:rPr/>
              <w:t>(</w:t>
            </w:r>
            <w:r>
              <w:rPr/>
              <w:t>新規に事業を始める者は、資本金額等を証明する書類</w:t>
            </w:r>
            <w:r>
              <w:rPr/>
              <w:t>)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⑨</w:t>
            </w:r>
            <w:r>
              <w:rPr/>
              <w:t>　個人の場合は、直前</w:t>
            </w:r>
            <w:r>
              <w:rPr/>
              <w:t>3</w:t>
            </w:r>
            <w:r>
              <w:rPr/>
              <w:t>年間の所得税の納付すべき額及び納付済額を記載した書類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直前</w:t>
            </w:r>
            <w:r>
              <w:rPr/>
              <w:t>3</w:t>
            </w:r>
            <w:r>
              <w:rPr/>
              <w:t>年間の納税証明書</w:t>
            </w:r>
            <w:r>
              <w:rPr/>
              <w:t>(</w:t>
            </w:r>
            <w:r>
              <w:rPr/>
              <w:t>市税</w:t>
            </w:r>
            <w:r>
              <w:rPr/>
              <w:t>)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⑪</w:t>
            </w:r>
            <w:r>
              <w:rPr/>
              <w:t>　産業廃棄物処分業の許可を取得している場合は、許可証の写し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ＭＳ 明朝;MS Mincho"/>
              </w:rPr>
              <w:t>⑫</w:t>
            </w:r>
            <w:r>
              <w:rPr/>
              <w:t>　その他、市長が必要と認める書類及び図面</w:t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0:00Z</dcterms:created>
  <dc:creator>安藤 文昭</dc:creator>
  <dc:description/>
  <cp:keywords/>
  <dc:language>en-US</dc:language>
  <cp:lastModifiedBy>安藤 文昭</cp:lastModifiedBy>
  <dcterms:modified xsi:type="dcterms:W3CDTF">2023-12-11T09:00:00Z</dcterms:modified>
  <cp:revision>2</cp:revision>
  <dc:subject/>
  <dc:title/>
</cp:coreProperties>
</file>