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675"/>
        <w:gridCol w:w="425"/>
        <w:gridCol w:w="1247"/>
        <w:gridCol w:w="170"/>
        <w:gridCol w:w="426"/>
        <w:gridCol w:w="651"/>
        <w:gridCol w:w="1247"/>
      </w:tblGrid>
      <w:tr>
        <w:trPr>
          <w:trHeight w:val="340" w:hRule="atLeast"/>
        </w:trPr>
        <w:tc>
          <w:tcPr>
            <w:tcW w:w="50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　長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館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1095" w:hRule="atLeast"/>
        </w:trPr>
        <w:tc>
          <w:tcPr>
            <w:tcW w:w="50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039" w:hRule="atLeast"/>
        </w:trPr>
        <w:tc>
          <w:tcPr>
            <w:tcW w:w="92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カブトガニ（カブちゃん）派遣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西条市立東予郷土館長　殿</w:t>
            </w:r>
          </w:p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住所　</w:t>
            </w:r>
          </w:p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申請者　団体名　</w:t>
            </w:r>
          </w:p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代表者名　</w:t>
            </w:r>
          </w:p>
          <w:p>
            <w:pPr>
              <w:pStyle w:val="Normal"/>
              <w:ind w:right="240" w:firstLine="239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電話番号　　　　－　　－　　　　）</w:t>
            </w:r>
          </w:p>
          <w:p>
            <w:pPr>
              <w:pStyle w:val="Normal"/>
              <w:ind w:firstLine="239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/>
              </w:rPr>
              <w:t>　カブトガニ（カブちゃん）の派遣</w:t>
            </w:r>
            <w:r>
              <w:rPr>
                <w:rFonts w:cs="ＭＳ 明朝;MS Mincho"/>
                <w:szCs w:val="24"/>
              </w:rPr>
              <w:t>について、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時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令和　　年　　月　　日（　　曜日）　　時から　　　時まで </w:t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Cs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4"/>
              </w:rPr>
              <w:t>行事等の名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称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4"/>
              </w:rPr>
              <w:t>行事等の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容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Cs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員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9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4"/>
              </w:rPr>
              <w:t>派遣対象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物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firstLine="23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　カブトガニ　　・　カブちゃん（着ぐるみ）</w:t>
            </w:r>
          </w:p>
        </w:tc>
      </w:tr>
      <w:tr>
        <w:trPr>
          <w:trHeight w:val="1752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6912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6:00Z</dcterms:created>
  <dc:creator>ando1317</dc:creator>
  <dc:description/>
  <cp:keywords/>
  <dc:language>en-US</dc:language>
  <cp:lastModifiedBy>齋藤　はる香</cp:lastModifiedBy>
  <cp:lastPrinted>2010-08-19T10:18:00Z</cp:lastPrinted>
  <dcterms:modified xsi:type="dcterms:W3CDTF">2023-06-29T10:16:00Z</dcterms:modified>
  <cp:revision>2</cp:revision>
  <dc:subject/>
  <dc:title>決</dc:title>
</cp:coreProperties>
</file>