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休止中の特定屋外タンク貯蔵所の再開届出書（浮き屋根新基準適合期限延長</w:t>
      </w:r>
      <w:r>
        <w:rPr/>
        <w:t>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900"/>
        <w:gridCol w:w="1170"/>
        <w:gridCol w:w="1092"/>
        <w:gridCol w:w="2133"/>
        <w:gridCol w:w="2368"/>
      </w:tblGrid>
      <w:tr>
        <w:trPr>
          <w:trHeight w:val="1292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西　条　市　長　　　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48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643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964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814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1112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なつた日又は適合することとなる予定の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　備　　　　　　　　　　　考</w:t>
            </w:r>
          </w:p>
        </w:tc>
      </w:tr>
      <w:tr>
        <w:trPr>
          <w:trHeight w:val="1550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書等を添付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3:00Z</dcterms:created>
  <dc:creator>予防課</dc:creator>
  <dc:description/>
  <cp:keywords/>
  <dc:language>en-US</dc:language>
  <cp:lastModifiedBy>金子 聡一郎</cp:lastModifiedBy>
  <cp:lastPrinted>2023-05-17T11:44:00Z</cp:lastPrinted>
  <dcterms:modified xsi:type="dcterms:W3CDTF">2023-05-17T02:45:00Z</dcterms:modified>
  <cp:revision>4</cp:revision>
  <dc:subject>休止中の特定屋外タンク貯蔵所の再開届出書（浮き屋根新基準適合期限延長）</dc:subject>
  <dc:title>様式第40（附則第3条関係）</dc:title>
</cp:coreProperties>
</file>