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93"/>
        <w:gridCol w:w="494"/>
        <w:gridCol w:w="3084"/>
        <w:gridCol w:w="3087"/>
      </w:tblGrid>
      <w:tr>
        <w:trPr>
          <w:trHeight w:val="1292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西　条　市　長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427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／日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／時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7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71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前回保安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3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　数　　料　　欄</w:t>
            </w:r>
          </w:p>
        </w:tc>
      </w:tr>
      <w:tr>
        <w:trPr>
          <w:trHeight w:val="1316" w:hRule="atLeast"/>
          <w:cantSplit w:val="true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検査年月日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第　　　　　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644" w:hanging="644"/>
        <w:rPr/>
      </w:pPr>
      <w:r>
        <w:rPr>
          <w:sz w:val="18"/>
        </w:rPr>
        <w:t>　　　３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総務大臣に申請する場合は、収入印紙（消印をしないこと。）を貼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25:00Z</dcterms:created>
  <dc:creator>岡山市消防局</dc:creator>
  <dc:description/>
  <cp:keywords/>
  <dc:language>en-US</dc:language>
  <cp:lastModifiedBy>金子 聡一郎</cp:lastModifiedBy>
  <cp:lastPrinted>2023-05-17T11:38:00Z</cp:lastPrinted>
  <dcterms:modified xsi:type="dcterms:W3CDTF">2023-05-17T02:38:00Z</dcterms:modified>
  <cp:revision>3</cp:revision>
  <dc:subject>様式第28（第62条の3関係）</dc:subject>
  <dc:title>移送取扱所保安検査申請書</dc:title>
</cp:coreProperties>
</file>