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7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/>
        <w:t>屋外タンク貯蔵所保安検査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227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63"/>
              <w:ind w:left="3953" w:firstLine="36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firstLine="4851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851"/>
              <w:rPr>
                <w:rFonts w:ascii="Century" w:hAnsi="Century"/>
                <w:color w:val="FF0000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呼称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2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ｋｌ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定期保安検査・臨時保安検査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有（完成予定期日　　　年　　　月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0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四日市市消防本部</dc:creator>
  <dc:description/>
  <cp:keywords/>
  <dc:language>en-US</dc:language>
  <cp:lastModifiedBy>金子 聡一郎</cp:lastModifiedBy>
  <cp:lastPrinted>2023-05-17T11:37:00Z</cp:lastPrinted>
  <dcterms:modified xsi:type="dcterms:W3CDTF">2023-05-17T02:37:00Z</dcterms:modified>
  <cp:revision>16</cp:revision>
  <dc:subject>様式第27（第62条の3関係）</dc:subject>
  <dc:title>屋外タンク貯蔵所保安検査申請書</dc:title>
</cp:coreProperties>
</file>