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西　条　市　長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1:00Z</dcterms:created>
  <dc:creator>1031238</dc:creator>
  <dc:description/>
  <cp:keywords/>
  <dc:language>en-US</dc:language>
  <cp:lastModifiedBy>金子 聡一郎</cp:lastModifiedBy>
  <dcterms:modified xsi:type="dcterms:W3CDTF">2023-05-23T03:50:00Z</dcterms:modified>
  <cp:revision>4</cp:revision>
  <dc:subject/>
  <dc:title>様式第２０（第４８条の３関係）保安監督者者選解任届</dc:title>
</cp:coreProperties>
</file>