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西　条　市　長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金子 聡一郎</cp:lastModifiedBy>
  <cp:lastPrinted>2001-05-10T12:30:00Z</cp:lastPrinted>
  <dcterms:modified xsi:type="dcterms:W3CDTF">2023-05-23T03:49:00Z</dcterms:modified>
  <cp:revision>4</cp:revision>
  <dc:subject/>
  <dc:title>様式第１６（第７条の３関係）品名､指定数量の倍数変更届出書</dc:title>
</cp:coreProperties>
</file>