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　屋外広告物表示者氏名等変更届出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258"/>
        <w:gridCol w:w="903"/>
        <w:gridCol w:w="315"/>
        <w:gridCol w:w="840"/>
        <w:gridCol w:w="2565"/>
        <w:gridCol w:w="249"/>
        <w:gridCol w:w="1005"/>
        <w:gridCol w:w="276"/>
        <w:gridCol w:w="3268"/>
      </w:tblGrid>
      <w:tr>
        <w:trPr>
          <w:trHeight w:val="3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表示者氏名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西条市長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36830</wp:posOffset>
                      </wp:positionV>
                      <wp:extent cx="1281430" cy="234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pt;margin-top:2.9pt;width:100.8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1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left="2526" w:hanging="0"/>
              <w:rPr>
                <w:sz w:val="2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116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表示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設置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管理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5090</wp:posOffset>
                      </wp:positionV>
                      <wp:extent cx="735330" cy="925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92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7pt;width:57.85pt;height:7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ものに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レ印を付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けること</w:t>
            </w:r>
          </w:p>
          <w:p>
            <w:pPr>
              <w:pStyle w:val="Normal"/>
              <w:ind w:left="1617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注　「屋外広告業の登録年月日及び登録番号」の欄は、届出者が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武田 航大</cp:lastModifiedBy>
  <cp:lastPrinted>2021-03-11T15:44:00Z</cp:lastPrinted>
  <dcterms:modified xsi:type="dcterms:W3CDTF">2022-07-14T10:06:00Z</dcterms:modified>
  <cp:revision>42</cp:revision>
  <dc:subject/>
  <dc:title>愛媛県屋外広告物条例施行規則</dc:title>
</cp:coreProperties>
</file>