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紙</w:t>
      </w:r>
    </w:p>
    <w:p>
      <w:pPr>
        <w:pStyle w:val="Normal"/>
        <w:jc w:val="center"/>
        <w:rPr/>
      </w:pPr>
      <w:r>
        <w:rPr/>
        <w:t>屋外広告物安全点検結果報告書</w:t>
      </w:r>
    </w:p>
    <w:tbl>
      <w:tblPr>
        <w:tblW w:w="9401" w:type="dxa"/>
        <w:jc w:val="left"/>
        <w:tblInd w:w="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301"/>
      </w:tblGrid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第　　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3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7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　（　　　　　年経過）　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場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市　　　　　　　　町　　　　　　　　　番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郡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点検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点検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目視　□打診　□触診　□その他（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vanish/>
          <w:sz w:val="22"/>
          <w:szCs w:val="22"/>
        </w:rPr>
      </w:pPr>
      <w:r>
        <w:rPr>
          <w:rFonts w:ascii="ＭＳ 明朝;MS Mincho" w:hAnsi="ＭＳ 明朝;MS Mincho"/>
          <w:vanish/>
          <w:sz w:val="22"/>
          <w:szCs w:val="22"/>
        </w:rPr>
      </w:r>
    </w:p>
    <w:p>
      <w:pPr>
        <w:pStyle w:val="Normal"/>
        <w:ind w:left="876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点検結果は、事実に相違あり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39370</wp:posOffset>
                </wp:positionV>
                <wp:extent cx="5977255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09"/>
                              <w:gridCol w:w="709"/>
                              <w:gridCol w:w="2660"/>
                              <w:gridCol w:w="714"/>
                              <w:gridCol w:w="272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点　検　項　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異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異 常 の 内 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処 理 の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　取付（支持）部分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　主要部材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　ボルト、ビス等のゆるみ又はさ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　表示面の汚染、変色又は剥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　表示面の破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　照明装置、電気配線等の破損又は劣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７　その他点検した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5.5pt;mso-wrap-distance-left:7.1pt;mso-wrap-distance-right:7.1pt;mso-wrap-distance-top:0pt;mso-wrap-distance-bottom:0pt;margin-top:3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09"/>
                        <w:gridCol w:w="709"/>
                        <w:gridCol w:w="2660"/>
                        <w:gridCol w:w="714"/>
                        <w:gridCol w:w="272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点　検　項　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異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異 常 の 内 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処 理 の 内 容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　取付（支持）部分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主要部材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　ボルト、ビス等のゆるみ又はさ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表示面の汚染、変色又は剥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　表示面の破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　照明装置、電気配線等の破損又は劣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７　その他点検した事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（　　　　　　　　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住　　　　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点検者　氏　　　　名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  </w:t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資格等の名称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128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管理者を置いているときは、当該管理者が点検をすること。</w:t>
      </w:r>
    </w:p>
    <w:p>
      <w:pPr>
        <w:pStyle w:val="Normal"/>
        <w:snapToGrid w:val="false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□のある欄は、該当するものにレ印を付け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851" w:right="1077" w:gutter="0" w:header="851" w:top="907" w:footer="0" w:bottom="68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okada-hiroyuki</dc:creator>
  <dc:description/>
  <cp:keywords/>
  <dc:language>en-US</dc:language>
  <cp:lastModifiedBy>武田 航大</cp:lastModifiedBy>
  <cp:lastPrinted>2021-03-11T15:44:00Z</cp:lastPrinted>
  <dcterms:modified xsi:type="dcterms:W3CDTF">2022-07-14T10:04:00Z</dcterms:modified>
  <cp:revision>41</cp:revision>
  <dc:subject/>
  <dc:title>愛媛県屋外広告物条例施行規則</dc:title>
</cp:coreProperties>
</file>