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第１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表示マーク交付（更新）申請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189"/>
        <w:gridCol w:w="1512"/>
        <w:gridCol w:w="1690"/>
        <w:gridCol w:w="1223"/>
        <w:gridCol w:w="17"/>
        <w:gridCol w:w="1524"/>
        <w:gridCol w:w="16"/>
        <w:gridCol w:w="3342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　　　月　　　日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 xml:space="preserve">西条市消防長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殿</w:t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氏　名　　　　　　　　　　　　　　㊞ </w:t>
            </w:r>
          </w:p>
          <w:p>
            <w:pPr>
              <w:pStyle w:val="Normal"/>
              <w:spacing w:lineRule="exact" w:line="200"/>
              <w:ind w:firstLine="58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00"/>
              <w:ind w:firstLine="7025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電話番号　　　　　　　　　　　　　　 </w:t>
            </w:r>
          </w:p>
          <w:p>
            <w:pPr>
              <w:pStyle w:val="Normal"/>
              <w:spacing w:lineRule="exact" w:line="200"/>
              <w:ind w:firstLine="7025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記のとおり「防火基準適合表示要綱」に基づき、表示マーク（□　金・□　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　火　　対　　象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令別表第一（　　）項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容人員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権原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・規模</w:t>
            </w:r>
          </w:p>
        </w:tc>
        <w:tc>
          <w:tcPr>
            <w:tcW w:w="7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造　　地上　　　　階　地下　　　　階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床面積　　　　　　　　㎡　　延べ面積　　　　　　㎡</w:t>
            </w:r>
          </w:p>
        </w:tc>
      </w:tr>
      <w:tr>
        <w:trPr>
          <w:trHeight w:val="4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</w:t>
            </w:r>
          </w:p>
        </w:tc>
        <w:tc>
          <w:tcPr>
            <w:tcW w:w="293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 月 　　日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3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　類</w:t>
            </w:r>
          </w:p>
        </w:tc>
        <w:tc>
          <w:tcPr>
            <w:tcW w:w="9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消防本部等が必要と認める書類（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2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考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この用紙の大きさは、日本産業規格Ａ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こと。</w:t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4" w:type="dxa"/>
            <w:gridSpan w:val="7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※印の欄は、記入しないこと。</w:t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4" w:type="dxa"/>
            <w:gridSpan w:val="7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印のある欄については、該当の□印にレを付け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9:00Z</dcterms:created>
  <dc:creator>予防係２</dc:creator>
  <dc:description/>
  <cp:keywords/>
  <dc:language>en-US</dc:language>
  <cp:lastModifiedBy>松本 一郎</cp:lastModifiedBy>
  <cp:lastPrinted>2005-12-19T09:54:00Z</cp:lastPrinted>
  <dcterms:modified xsi:type="dcterms:W3CDTF">2022-10-18T07:39:00Z</dcterms:modified>
  <cp:revision>2</cp:revision>
  <dc:subject/>
  <dc:title/>
</cp:coreProperties>
</file>