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様式例第２</w:t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生産施設、緑地、緑地以外の環境施設その他の主要施設の配置図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0"/>
      </w:tblGrid>
      <w:tr>
        <w:trPr>
          <w:trHeight w:val="8135" w:hRule="atLeast"/>
        </w:trPr>
        <w:tc>
          <w:tcPr>
            <w:tcW w:w="1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0</wp:posOffset>
                      </wp:positionH>
                      <wp:positionV relativeFrom="paragraph">
                        <wp:posOffset>241935</wp:posOffset>
                      </wp:positionV>
                      <wp:extent cx="190500" cy="784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784800"/>
                                <a:chOff x="0" y="0"/>
                                <a:chExt cx="19044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86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236">
                                      <a:moveTo>
                                        <a:pt x="300" y="618"/>
                                      </a:moveTo>
                                      <a:lnTo>
                                        <a:pt x="0" y="618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1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9.5pt;margin-top:19.05pt;width:15pt;height:61.8pt" coordorigin="13390,381" coordsize="300,1236">
                      <v:line id="shape_0" from="13390,1308" to="13689,1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236" path="m300,618l0,618l200,0l200,1236e" stroked="t" o:allowincell="t" style="position:absolute;left:13390;top:381;width:299;height:12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縮尺１／　　　　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3" w:right="1114" w:gutter="0" w:header="0" w:top="1133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0:00Z</dcterms:created>
  <dc:creator>越智 仁志</dc:creator>
  <dc:description/>
  <cp:keywords/>
  <dc:language>en-US</dc:language>
  <cp:lastModifiedBy>越智 仁志</cp:lastModifiedBy>
  <cp:lastPrinted>2004-11-22T14:02:00Z</cp:lastPrinted>
  <dcterms:modified xsi:type="dcterms:W3CDTF">2021-01-07T00:10:00Z</dcterms:modified>
  <cp:revision>2</cp:revision>
  <dc:subject/>
  <dc:title>様式例第　２</dc:title>
</cp:coreProperties>
</file>