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pacing w:val="20"/>
          <w:sz w:val="28"/>
          <w:szCs w:val="28"/>
        </w:rPr>
      </w:pPr>
      <w:r>
        <w:rPr>
          <w:rFonts w:ascii="HGPｺﾞｼｯｸM" w:hAnsi="HGPｺﾞｼｯｸM" w:eastAsia="HGPｺﾞｼｯｸM"/>
          <w:spacing w:val="20"/>
          <w:sz w:val="28"/>
          <w:szCs w:val="28"/>
        </w:rPr>
        <w:t>完了検査現場チェックシート（鉄骨造）</w:t>
      </w:r>
    </w:p>
    <w:p>
      <w:pPr>
        <w:pStyle w:val="Normal"/>
        <w:rPr>
          <w:rFonts w:ascii="HGPｺﾞｼｯｸM" w:hAnsi="HGPｺﾞｼｯｸM" w:eastAsia="HGPｺﾞｼｯｸM"/>
          <w:spacing w:val="20"/>
          <w:sz w:val="20"/>
          <w:szCs w:val="20"/>
        </w:rPr>
      </w:pPr>
      <w:r>
        <w:rPr>
          <w:rFonts w:eastAsia="HGPｺﾞｼｯｸM" w:ascii="HGPｺﾞｼｯｸM" w:hAnsi="HGPｺﾞｼｯｸM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0"/>
          <w:szCs w:val="20"/>
        </w:rPr>
        <w:t>　　　　記載の事項は、事実に相違ありません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　　　　　　　　　　　　　　　　　　　　　　　　　　　　　　　　　　　　　　　　　工事監理者氏名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tbl>
      <w:tblPr>
        <w:tblW w:w="106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920"/>
      </w:tblGrid>
      <w:tr>
        <w:trPr>
          <w:trHeight w:val="291" w:hRule="atLeast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確認・計画変更 年月日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番号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52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年 　　月　　　日　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建築場所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建築主住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住所　　　　　　　　　　　　　　　　　　　　　　　　　　　　        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</w:tr>
      <w:tr>
        <w:trPr>
          <w:trHeight w:val="277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工事監理者資格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事務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 xml:space="preserve">(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級建築士（　　　　　　）登録　（　　　　　　　）号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(         )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事務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</w:tr>
      <w:tr>
        <w:trPr>
          <w:trHeight w:val="277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工事施工者許可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建設業の許可（大臣・知事）第（　　　　　　　　）号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pacing w:val="20"/>
          <w:sz w:val="18"/>
          <w:szCs w:val="18"/>
        </w:rPr>
      </w:pPr>
      <w:r>
        <w:rPr>
          <w:rFonts w:eastAsia="HGPｺﾞｼｯｸM" w:ascii="HGPｺﾞｼｯｸM" w:hAnsi="HGPｺﾞｼｯｸM"/>
          <w:spacing w:val="20"/>
          <w:sz w:val="18"/>
          <w:szCs w:val="18"/>
        </w:rPr>
      </w:r>
    </w:p>
    <w:tbl>
      <w:tblPr>
        <w:tblW w:w="106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584"/>
        <w:gridCol w:w="990"/>
        <w:gridCol w:w="4158"/>
        <w:gridCol w:w="792"/>
        <w:gridCol w:w="792"/>
        <w:gridCol w:w="792"/>
        <w:gridCol w:w="792"/>
      </w:tblGrid>
      <w:tr>
        <w:trPr/>
        <w:tc>
          <w:tcPr>
            <w:tcW w:w="23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検査項目</w:t>
            </w:r>
          </w:p>
        </w:tc>
        <w:tc>
          <w:tcPr>
            <w:tcW w:w="5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内　　　　　　　　　容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検査報告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主事検査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条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注意事項</w:t>
            </w:r>
          </w:p>
        </w:tc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施工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監理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結　果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修正日</w:t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匠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確認の表示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9</w:t>
            </w:r>
          </w:p>
        </w:tc>
        <w:tc>
          <w:tcPr>
            <w:tcW w:w="4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設置場所、表示事項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危害の防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仮囲い・山留等の設置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敷地と道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敷地の安全性、敷地境界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4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道路幅員と接道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4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項道路後退部分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立面形状（高さ制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5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北側斜線（方位確認）・道路斜線･隣地斜線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建物配置（後退距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5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道路・境界からの距離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般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建築物の形状・寸法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5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・はり・壁・スラブの位置、部材スパン寸法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使用建築材料の品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の品質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JIS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規格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基礎工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完了検査チェックシート（ＲＣ造）による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ＲＣ工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完了検査チェックシート（ＲＣ造）による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報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告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書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審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に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確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加工工場の選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規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条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建築物の規模等認定の条件に見合った生産能力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指定建築材料の品質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鋼材、高力ボルトセットの規格・品質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溶接材料の規格と鋼材の組合わせの適否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組立精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開先角度、ルート面、ルートギャップ、食い違い等組み立て時の鉄骨の精度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製品検査１（鉄骨部材の寸法精度測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部材の寸法精度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参考：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JASS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付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精度検査基準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高力ボルト接合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高力ボルト接合部の摩擦接合面の処理、ボルト孔の径、ピッチ、縁端距離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製品検査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溶接接合部の品質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外観検査及び超音波探傷検査の結果確認（参考：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JASS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付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精度検査基準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UT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規準）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鉄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鉄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全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加工工場の類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規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条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表示板による加工工場の類別グレー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材料品質規格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部材の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鋼材等の品質規格証明書と現物との照合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３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溶接材料の規格と鋼材の組み合わせ適否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、はり、ブレース、床版等の配置（確認図書との照合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部材の寸法・形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３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、はり、ブレース、床版等の配置（確認図書との照合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て方精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架構の建て方精度（参考：付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精度検査基準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溶接接合部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溶接部分の外観・形状寸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溶接継ぎ目の種類（突合せ溶接・すみ肉溶接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ダイアフラムとフランジのずれ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突合せ継ぎ手の食い違い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アンダーカット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われ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その他の溶接部の外観・形状・寸法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参考：付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精度検査基準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現場溶接部分組み立て精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開先角度、ルート面、ルートギャップ、食い違い等組み立て時の鉄骨の精度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現場溶接部の製品検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外観検査及び超音波探傷検査の結果確認（参考：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JASS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付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精度検査基準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UT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規準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現場溶接部の外観・形状寸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現場溶接部の部位（確認図書との照合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溶接継ぎ目の種類（突合せ溶接・すみ肉溶接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ダイアフラムとフランジのずれ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突合せ継ぎ手の食い違い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アンダーカット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その他の溶接部の外観・形状・寸法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参考：付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精度検査基準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高力ボルト接合部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トルシア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現場受け入れ検査（トルク係数値確認・導入張力確認試験）実施状況の確認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ボルトの本数スプライス数、摩擦接合面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ボルトの径、孔径、中心距離、縁端距離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締め付け状態の確認（肌すき・ピンテール破断・マーキングの状態）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JIS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形六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締め付け機器の調整、現場受け入れ検査（導入張力確認試験）実施状況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ボルトの本数スプライス数、摩擦接合面の確認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ボルトの径、孔径、中心距離、縁端距離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締め付け状態の確認（肌すき・ピンテール破断・マーキングの状態）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ブレース接合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ブレース接合部の形式・板厚・材質・補剛材等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柱の脚部の構造方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共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脚接合工法と仕様の確認（確認添付図書との照合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露出形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アンカーボルトの材質・径・本数とナットの高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アンカーボルトの均等な配置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座金の使用、ナットの戻り止め措置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アンカーボルトの定着長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の最下端の断面積に対するアンカーボルトの全断面積の割合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ベースプレートの厚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アンカーボルトの径、孔径、縁端距離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アンカーボルトの締め付け状態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根巻き形式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根巻き形式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根巻き部分の高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根巻き部分の立上り主筋の本数及びその頂部のかぎ状加工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立上り主筋の定着長さ（根巻き部分・基礎）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根巻き部分の帯筋（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7②③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）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スタッドボルトの径・本数・配置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埋込み形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の埋込み長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側柱・隅柱のＵ字形補強筋等による補強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埋込み部分の鉄骨のかぶり厚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スタッドボルトの径・本数・配置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床スラブ接合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床構造の形式（合成スラブ）</w:t>
            </w:r>
          </w:p>
        </w:tc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シャーコネクター（頭付きスタッド等）の施工状況・検査結果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帳壁等の接合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令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緊結金物の取付け状況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ind w:firstLine="6423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eastAsia="HGPｺﾞｼｯｸM"/>
          <w:sz w:val="18"/>
          <w:szCs w:val="18"/>
        </w:rPr>
        <w:t>１　検査方法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18"/>
          <w:szCs w:val="18"/>
        </w:rPr>
        <w:t>　　　　　　　　　　　　　　　　　　　　　　　　　　　　　　　　　　　　　　　　　　　　　　　　　　　　　　　　　　　　　Ａ： 目視検査（工事現場での目視による検査）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18"/>
          <w:szCs w:val="18"/>
        </w:rPr>
        <w:t>　　　　　　　　　　　　　　　　　　　　　　　　　　　　　　　　　　　　　　　　　　　　　　　　　　　　　　　　　　　　　Ｂ： 計測検査（工事現場での計測による検査）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18"/>
          <w:szCs w:val="18"/>
        </w:rPr>
        <w:t>　　　　 　　　　　　　　　　　　　　　　　　　　　　　　　　　　　　　　　　　　　　　　　　　　　　　　　　　　　　　　Ｃ： 報告（施工者による報告）</w:t>
      </w:r>
      <w:r>
        <w:br w:type="page"/>
      </w:r>
    </w:p>
    <w:p>
      <w:pPr>
        <w:pStyle w:val="Normal"/>
        <w:rPr>
          <w:rFonts w:ascii="HGPｺﾞｼｯｸM" w:hAnsi="HGPｺﾞｼｯｸM" w:eastAsia="HGPｺﾞｼｯｸM"/>
          <w:sz w:val="18"/>
          <w:szCs w:val="22"/>
        </w:rPr>
      </w:pPr>
      <w:r>
        <w:rPr>
          <w:rFonts w:eastAsia="HGPｺﾞｼｯｸM" w:ascii="HGPｺﾞｼｯｸM" w:hAnsi="HGPｺﾞｼｯｸM"/>
          <w:sz w:val="18"/>
          <w:szCs w:val="22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pacing w:val="20"/>
          <w:sz w:val="28"/>
          <w:szCs w:val="28"/>
        </w:rPr>
        <w:t>完了検査現場チェックシート（</w:t>
      </w:r>
      <w:r>
        <w:rPr>
          <w:rFonts w:eastAsia="HGPｺﾞｼｯｸM" w:ascii="HGPｺﾞｼｯｸM" w:hAnsi="HGPｺﾞｼｯｸM"/>
          <w:spacing w:val="20"/>
          <w:sz w:val="28"/>
          <w:szCs w:val="28"/>
        </w:rPr>
        <w:t>RC</w:t>
      </w:r>
      <w:r>
        <w:rPr>
          <w:rFonts w:ascii="HGPｺﾞｼｯｸM" w:hAnsi="HGPｺﾞｼｯｸM" w:eastAsia="HGPｺﾞｼｯｸM"/>
          <w:spacing w:val="20"/>
          <w:sz w:val="28"/>
          <w:szCs w:val="28"/>
        </w:rPr>
        <w:t>造）</w:t>
      </w:r>
    </w:p>
    <w:p>
      <w:pPr>
        <w:pStyle w:val="Normal"/>
        <w:rPr>
          <w:rFonts w:ascii="HGPｺﾞｼｯｸM" w:hAnsi="HGPｺﾞｼｯｸM" w:eastAsia="HGPｺﾞｼｯｸM"/>
          <w:spacing w:val="20"/>
          <w:sz w:val="20"/>
          <w:szCs w:val="20"/>
        </w:rPr>
      </w:pPr>
      <w:r>
        <w:rPr>
          <w:rFonts w:eastAsia="HGPｺﾞｼｯｸM" w:ascii="HGPｺﾞｼｯｸM" w:hAnsi="HGPｺﾞｼｯｸM"/>
          <w:spacing w:val="20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　　記載の事項は、事実に相違ありません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　　　　　　　　　　　　　　　　　　　　　　　　　　　　　　　　　　　　　　　　　工事監理者氏名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tbl>
      <w:tblPr>
        <w:tblW w:w="106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920"/>
      </w:tblGrid>
      <w:tr>
        <w:trPr>
          <w:trHeight w:val="291" w:hRule="atLeast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確認・計画変更 年月日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番号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52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年 　　月　　　日　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建築場所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建築主住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住所　　　　　　　　　　　　　　　　　　　　　　　　　　　　        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</w:tr>
      <w:tr>
        <w:trPr>
          <w:trHeight w:val="277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工事監理者資格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事務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 xml:space="preserve">(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級建築士（　　　　　　）登録　（　　　　　　　）号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(         )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事務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</w:tr>
      <w:tr>
        <w:trPr>
          <w:trHeight w:val="277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工事施工者許可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建設業の許可（大臣・知事）第（　　　　　　　　）号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pacing w:val="20"/>
          <w:sz w:val="18"/>
          <w:szCs w:val="18"/>
        </w:rPr>
      </w:pPr>
      <w:r>
        <w:rPr>
          <w:rFonts w:eastAsia="HGPｺﾞｼｯｸM" w:ascii="HGPｺﾞｼｯｸM" w:hAnsi="HGPｺﾞｼｯｸM"/>
          <w:spacing w:val="20"/>
          <w:sz w:val="18"/>
          <w:szCs w:val="18"/>
        </w:rPr>
      </w:r>
    </w:p>
    <w:tbl>
      <w:tblPr>
        <w:tblW w:w="106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584"/>
        <w:gridCol w:w="990"/>
        <w:gridCol w:w="4158"/>
        <w:gridCol w:w="792"/>
        <w:gridCol w:w="792"/>
        <w:gridCol w:w="792"/>
        <w:gridCol w:w="792"/>
      </w:tblGrid>
      <w:tr>
        <w:trPr/>
        <w:tc>
          <w:tcPr>
            <w:tcW w:w="23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検査項目</w:t>
            </w:r>
          </w:p>
        </w:tc>
        <w:tc>
          <w:tcPr>
            <w:tcW w:w="5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内　　　　　　　　　容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検査報告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主事検査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条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注意事項</w:t>
            </w:r>
          </w:p>
        </w:tc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施工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監理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結　果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修正日</w:t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匠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確認の表示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9</w:t>
            </w:r>
          </w:p>
        </w:tc>
        <w:tc>
          <w:tcPr>
            <w:tcW w:w="4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設置場所、表示事項</w:t>
            </w:r>
          </w:p>
        </w:tc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危害の防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仮囲い・山留等の設置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敷地と道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敷地の安全性、敷地境界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4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道路幅員と接道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4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項道路後退部分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立面形状（高さ制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5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北側斜線（方位確認）・道路斜線･隣地斜線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建物配置（後退距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5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道路・境界からの距離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共通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全般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共通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・はり・壁・スラブの位置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かぶり厚さの確保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筋の材質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JIS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規格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コンクリートの材質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JIS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規格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鉄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ク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盤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基礎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支持地盤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3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支持地盤の位置、種類、地耐力等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基礎・くいの種類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配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7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77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種類、杭の工法、長さ、径、位置、偏心による補強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ベース寸法、主筋の径、本数、位置、定着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地中ば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断面寸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径、本数、位置、定着方法、継手、偏心による補強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あばら筋位置、径、間隔、形状、偏心による補強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柱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（一般階）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7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断面寸法、柱寸法、主筋の径、本数、配置、偏心による補強等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段筋の位置、間隔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（最上階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頭鉄筋止まり高さ、主筋出隅のフック、主筋はりに対する定着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（最下階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の基礎に対する定着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定着・継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継手位置、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かしの大きさによる配筋補強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帯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筋径、間隔、本数（副帯筋共）、形状、鉄筋の種類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の絞り部、折曲部の帯筋補強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仕口部分の帯筋配置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第一帯筋と柱頭拘束帯筋の位置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フック、溶接の形状、結束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鉄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ク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梁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梁主筋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断面寸法</w:t>
            </w:r>
          </w:p>
        </w:tc>
        <w:tc>
          <w:tcPr>
            <w:tcW w:w="7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径、本数、位置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中吊り筋の間隔の確保、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定着・継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定着位置、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重ね継手の位置、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出隅部の鉄筋端部のフック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かし・貫通孔補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かし補強方法、貫通孔の位置、補強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あばら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径、本数（副あばら筋共）、ピッチ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フック形状、結束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片持ち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片持ちはり主筋の定着、あばら筋の位置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小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配筋の位置と定着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スラ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ブ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スラブ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7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筋のピッチ及び径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定着・重ね継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7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定着の位置、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継手の位置、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補強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床スラブの出入隅部の補強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開口部補強配筋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階段部配筋と補強筋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設備配管補強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壁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壁筋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壁厚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径、配置、ピッチ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定着、重ね継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定着（梁、柱、スラブ、壁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重ね継手の位置、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補強筋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開口部補強筋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スリット（完全・部分）位置、形状、配筋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ガス圧接継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告示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146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圧接部の形状、圧接面のずれ、偏心量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圧接検査状況（箇所、検査率、合格率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特殊鉄筋継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認定、評定の仕様、性能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施工状況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型枠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既存打設部分状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型枠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締付け、清掃状況、ジャンカ処理、木片除去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躯体寸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型枠の存置期間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コンクリート打設後の養生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コンクリートの調合（圧縮強度試験結果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ind w:firstLine="168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eastAsia="HGPｺﾞｼｯｸM"/>
          <w:sz w:val="18"/>
          <w:szCs w:val="18"/>
        </w:rPr>
        <w:t>１　検査方法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　　　　　Ａ： 目視検査（工事現場での目視による検査）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　　　　　Ｂ： 計測検査（工事現場での計測による検査）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　　　　 Ｃ： 報告（施工者による報告）</w:t>
      </w:r>
      <w:r>
        <w:br w:type="page"/>
      </w:r>
    </w:p>
    <w:p>
      <w:pPr>
        <w:pStyle w:val="Normal"/>
        <w:jc w:val="center"/>
        <w:rPr/>
      </w:pPr>
      <w:r>
        <w:rPr/>
        <w:t>構造関係書類チェックリスト</w:t>
      </w:r>
    </w:p>
    <w:tbl>
      <w:tblPr>
        <w:tblW w:w="870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540"/>
        <w:gridCol w:w="54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盤調査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盤改良施工報告書及び地盤改良品質検査結果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耐力試験報告書及び杭施工報告書（現場打設報告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材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配合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レッシュコンクリート各種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圧縮強度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塩化物量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工事施工結果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打込結果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筋強度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Ｃ鋼棒、ＰＣ鋼線及びＰＣ鋼より線強度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鋼材強度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ルト類強度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力ボルト締め付け検査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接部非破壊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接部強度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圧接部強度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骨工事施工状況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鋼材の品質証明書の写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写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AndChars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08:00Z</dcterms:created>
  <dc:creator>NIC8014</dc:creator>
  <dc:description/>
  <cp:keywords/>
  <dc:language>en-US</dc:language>
  <cp:lastModifiedBy>冷川 拓也</cp:lastModifiedBy>
  <cp:lastPrinted>2007-04-13T16:07:00Z</cp:lastPrinted>
  <dcterms:modified xsi:type="dcterms:W3CDTF">2021-01-04T00:23:00Z</dcterms:modified>
  <cp:revision>4</cp:revision>
  <dc:subject/>
  <dc:title>西条市</dc:title>
</cp:coreProperties>
</file>