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405"/>
      </w:tblGrid>
      <w:tr>
        <w:trPr>
          <w:trHeight w:val="6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公共物使用廃止届</w:t>
            </w:r>
          </w:p>
        </w:tc>
      </w:tr>
      <w:tr>
        <w:trPr>
          <w:trHeight w:val="14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西条市長　　　　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住所　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10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可年月日及</w:t>
            </w:r>
            <w:r>
              <w:rPr/>
              <w:t>び指令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届出者が個人の場合にあっては、記名押印に代えて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8:00Z</dcterms:created>
  <dc:creator>予備１</dc:creator>
  <dc:description/>
  <cp:keywords/>
  <dc:language>en-US</dc:language>
  <cp:lastModifiedBy>渡辺 守</cp:lastModifiedBy>
  <cp:lastPrinted>2013-02-12T16:59:00Z</cp:lastPrinted>
  <dcterms:modified xsi:type="dcterms:W3CDTF">2020-12-10T01:08:00Z</dcterms:modified>
  <cp:revision>4</cp:revision>
  <dc:subject/>
  <dc:title/>
</cp:coreProperties>
</file>