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r>
        <w:rPr>
          <w:rFonts w:cs="ＭＳ 明朝;MS Mincho" w:ascii="ＭＳ 明朝;MS Mincho" w:hAnsi="ＭＳ 明朝;MS Mincho"/>
          <w:sz w:val="34"/>
          <w:szCs w:val="34"/>
        </w:rPr>
        <w:t>○</w:t>
      </w:r>
      <w:r>
        <w:rPr>
          <w:rFonts w:eastAsia="Century" w:cs="Century"/>
          <w:sz w:val="34"/>
          <w:szCs w:val="34"/>
        </w:rPr>
        <w:t xml:space="preserve"> </w:t>
      </w:r>
      <w:r>
        <w:rPr>
          <w:rFonts w:cs="ＭＳ 明朝;MS Mincho" w:ascii="ＭＳ 明朝;MS Mincho" w:hAnsi="ＭＳ 明朝;MS Mincho"/>
          <w:sz w:val="34"/>
          <w:szCs w:val="34"/>
        </w:rPr>
        <w:t>○</w:t>
      </w:r>
      <w:r>
        <w:rPr>
          <w:rFonts w:eastAsia="Century" w:cs="Century"/>
          <w:sz w:val="34"/>
          <w:szCs w:val="34"/>
        </w:rPr>
        <w:t xml:space="preserve"> </w:t>
      </w:r>
      <w:r>
        <w:rPr>
          <w:sz w:val="34"/>
          <w:szCs w:val="34"/>
        </w:rPr>
        <w:t>自</w:t>
      </w:r>
      <w:r>
        <w:rPr>
          <w:rFonts w:cs="Century" w:eastAsia="Century"/>
          <w:sz w:val="34"/>
          <w:szCs w:val="34"/>
        </w:rPr>
        <w:t xml:space="preserve"> </w:t>
      </w:r>
      <w:r>
        <w:rPr>
          <w:sz w:val="34"/>
          <w:szCs w:val="34"/>
        </w:rPr>
        <w:t>治</w:t>
      </w:r>
      <w:r>
        <w:rPr>
          <w:rFonts w:cs="Century" w:eastAsia="Century"/>
          <w:sz w:val="34"/>
          <w:szCs w:val="34"/>
        </w:rPr>
        <w:t xml:space="preserve"> </w:t>
      </w:r>
      <w:r>
        <w:rPr>
          <w:sz w:val="34"/>
          <w:szCs w:val="34"/>
        </w:rPr>
        <w:t>会</w:t>
      </w:r>
      <w:r>
        <w:rPr>
          <w:rFonts w:cs="Century" w:eastAsia="Century"/>
          <w:sz w:val="34"/>
          <w:szCs w:val="34"/>
        </w:rPr>
        <w:t xml:space="preserve"> </w:t>
      </w:r>
      <w:r>
        <w:rPr>
          <w:sz w:val="34"/>
          <w:szCs w:val="34"/>
        </w:rPr>
        <w:t>会</w:t>
      </w:r>
      <w:r>
        <w:rPr>
          <w:rFonts w:cs="Century" w:eastAsia="Century"/>
          <w:sz w:val="34"/>
          <w:szCs w:val="34"/>
        </w:rPr>
        <w:t xml:space="preserve"> </w:t>
      </w:r>
      <w:r>
        <w:rPr>
          <w:sz w:val="34"/>
          <w:szCs w:val="34"/>
        </w:rPr>
        <w:t>則（作成例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4"/>
        </w:rPr>
      </w:pPr>
      <w:r>
        <w:rPr>
          <w:rFonts w:cs="ＭＳ 明朝;MS Mincho" w:ascii="ＭＳ 明朝;MS Mincho" w:hAnsi="ＭＳ 明朝;MS Mincho"/>
          <w:sz w:val="24"/>
          <w:szCs w:val="3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名称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本会は、○○自治会と称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区域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本会は、西条市○○町○○地区の区域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事務所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本会の事務所は、○○○に置く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目的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　本会は、会員相互の親睦を図るとともに、地域の生活環境の整備に努める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とにより、地域社会の発展を図ることを目的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事業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５条　本会は、前条の目的を達成するため次の各号に掲げる事業を行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　会員相互の親睦に関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　各専門部の活動に関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　会員相互の連絡及び各種団体との連絡調整に関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４）　行政との連絡調整に関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５）　その他前条の目的を達成するために必要な事業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専門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６条　本会に専門部を置く。（各自治会の活動内容により必要な部を置く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　総務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　環境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　体育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４）　自主防災組織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５）　防犯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６）　交通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７）　福祉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８）　婦人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９）　青年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０）愛護班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１）産業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２）</w:t>
      </w:r>
      <w:r>
        <w:rPr>
          <w:rFonts w:cs="ＭＳ 明朝;MS Mincho" w:ascii="ＭＳ 明朝;MS Mincho" w:hAnsi="ＭＳ 明朝;MS Mincho"/>
          <w:sz w:val="24"/>
        </w:rPr>
        <w:t>PTA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会員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７条　本会の会員は、第２条に定める区域の居住者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入会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８条　第２条に定める区域に住所を有する世帯で本会に入会する場合は、会長に申し出なければならな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本会は、前項の申し出があった場合は正当な理由なくこれを拒んではなら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退会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９条　会員が次の各号の一に該当する場合には退会したもの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１）　第２条に定める区域に住所を有しなくなった場合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２）　本人により退会の申し出があった場合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役員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０条　本会に次の役員を置く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１）　会　長　１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２）　副会長　○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３）　会　計　○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４）　監　事　○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役員の選出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１条　会長、副会長、会計、監事は総会において選出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役員の職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２条　会長は、自治会を代表し、会務を総括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副会長は、会長を補佐し、会長に事故あるときは、その職務を代理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会計は、本会の会計を担当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　監事は、本会の会計を監査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役員の任期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３条　役員の任期は○年とする。ただし、再任を妨げな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補欠により就任した役員の任期は前任者の残任期間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会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４条　本会には、総会及び役員会を設け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総会は、定期総会及び臨時総会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定期総会は○月に開催し、臨時総会は必要に応じ開催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　役員会は、会長が必要と認めたときにこれを召集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総会の成立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５条　総会は、会員の○分の○以上の出席で成立する。ただし、委任状を持って出席に代えることができ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議事の成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６条　議事は、出席者の過半数の賛成で成立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会議の議事録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７条　会議の議事については、次の事項を記載した議事録を作成しなければな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ればならな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（１）　日時及び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２）　会員の現在数及び出席者数（委任者を含む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３）　審議事項及び議決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４）　議事の経過の概要及びその結果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５）　議事録署名人の選任に関する事項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議事録には、議長及びその会議において選任された議事録署名人２名以上が署名押印しなければならな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事業計画及び予算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８条　本会の事業計画及び予算は、総会の議決を経て定めなければならな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事業報告及び決算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９条　本会の事業報告及び決算は、監事の監査を受け、総会の承認を受けなければならな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会計年度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０条　本会の会計年度は毎年○月○日に始まり、△月△日に終わる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４月１日から３月３１日とする場合が通例ですが、１月１日から１２月３１日としているところもあります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附　則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会則は、令和○○年○○月○○日から施行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11:00Z</dcterms:created>
  <dc:creator>西条市</dc:creator>
  <dc:description/>
  <cp:keywords/>
  <dc:language>en-US</dc:language>
  <cp:lastModifiedBy>浅野 奈月</cp:lastModifiedBy>
  <cp:lastPrinted>2017-11-08T12:04:00Z</cp:lastPrinted>
  <dcterms:modified xsi:type="dcterms:W3CDTF">2020-05-11T00:36:00Z</dcterms:modified>
  <cp:revision>5</cp:revision>
  <dc:subject/>
  <dc:title>自治会結成届</dc:title>
</cp:coreProperties>
</file>