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</w:rPr>
        <w:t>同　　　　　　意　　　　　　書</w:t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西条市空き家バンクに係る登録申込にあたり、登録内容等の確認のため、必要な固定資産税情報を、西条市空き家バンク担当課において確認することに同意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申込者　　</w:t>
      </w:r>
      <w:r>
        <w:rPr>
          <w:b/>
          <w:sz w:val="24"/>
          <w:u w:val="single"/>
        </w:rPr>
        <w:t>住　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氏　名　　　　　　　　　　　　　　　　　　　印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生年月日　明・大・昭・平　　　年　　　月　　　日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8"/>
          <w:szCs w:val="28"/>
        </w:rPr>
        <w:t>西　条　市　長　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専</w:t>
    </w:r>
    <w:r>
      <w:rPr/>
      <w:t>B0900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3:00Z</dcterms:created>
  <dc:creator>収納係8</dc:creator>
  <dc:description/>
  <cp:keywords/>
  <dc:language>en-US</dc:language>
  <cp:lastModifiedBy>山下 雄也</cp:lastModifiedBy>
  <cp:lastPrinted>2006-01-12T17:12:00Z</cp:lastPrinted>
  <dcterms:modified xsi:type="dcterms:W3CDTF">2020-04-15T01:05:00Z</dcterms:modified>
  <cp:revision>4</cp:revision>
  <dc:subject/>
  <dc:title>代理人選任届</dc:title>
</cp:coreProperties>
</file>