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西条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</w:t>
            </w:r>
            <w:r>
              <w:rPr>
                <w:spacing w:val="8"/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階　　地下　　　階　　延べ面積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6:00Z</dcterms:created>
  <dc:creator>総務省</dc:creator>
  <dc:description/>
  <cp:keywords/>
  <dc:language>en-US</dc:language>
  <cp:lastModifiedBy>岡市 仁</cp:lastModifiedBy>
  <cp:lastPrinted>2020-01-27T20:41:00Z</cp:lastPrinted>
  <dcterms:modified xsi:type="dcterms:W3CDTF">2020-01-29T00:06:00Z</dcterms:modified>
  <cp:revision>2</cp:revision>
  <dc:subject/>
  <dc:title/>
</cp:coreProperties>
</file>