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42"/>
        <w:gridCol w:w="2196"/>
        <w:gridCol w:w="435"/>
        <w:gridCol w:w="97"/>
        <w:gridCol w:w="728"/>
        <w:gridCol w:w="4619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701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3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工事等取りやめ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西条市</w:t>
            </w:r>
            <w:r>
              <w:rPr/>
              <w:t>長　　　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届出</w:t>
            </w:r>
            <w:r>
              <w:rPr/>
              <w:t>者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工事の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全</w:t>
            </w:r>
            <w:r>
              <w:rPr/>
              <w:t>部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一</w:t>
            </w:r>
            <w:r>
              <w:rPr/>
              <w:t>部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を取りやめたので、西条市建築基準法施行細則</w:t>
            </w:r>
          </w:p>
        </w:tc>
      </w:tr>
      <w:tr>
        <w:trPr>
          <w:trHeight w:val="773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の規定により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建築主、築造主又</w:t>
            </w:r>
            <w:r>
              <w:rPr/>
              <w:t>は設置者の住所氏名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7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3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敷地の地名地</w:t>
            </w:r>
            <w:r>
              <w:rPr/>
              <w:t>番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西条</w:t>
            </w:r>
            <w:r>
              <w:rPr/>
              <w:t>市</w:t>
            </w:r>
          </w:p>
        </w:tc>
      </w:tr>
      <w:tr>
        <w:trPr>
          <w:trHeight w:val="129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、確認又は認定の年月日及び番号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1517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取りやめの理</w:t>
            </w:r>
            <w:r>
              <w:rPr/>
              <w:t>由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6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処理欄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＊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25:00Z</dcterms:created>
  <dc:creator/>
  <dc:description/>
  <cp:keywords/>
  <dc:language>en-US</dc:language>
  <cp:lastModifiedBy/>
  <dcterms:modified xsi:type="dcterms:W3CDTF">2019-05-12T23:25:00Z</dcterms:modified>
  <cp:revision>2</cp:revision>
  <dc:subject/>
  <dc:title/>
</cp:coreProperties>
</file>