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西条市教育委員会教育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依頼者（施主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電　話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1665</wp:posOffset>
                </wp:positionH>
                <wp:positionV relativeFrom="paragraph">
                  <wp:posOffset>201295</wp:posOffset>
                </wp:positionV>
                <wp:extent cx="2503170" cy="904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90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95pt;margin-top:15.85pt;width:197.05pt;height:7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連絡先（仲介者等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電　話　　　　　　　　　　　　</w:t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jc w:val="center"/>
        <w:rPr>
          <w:sz w:val="24"/>
        </w:rPr>
      </w:pPr>
      <w:r>
        <w:rPr>
          <w:sz w:val="24"/>
        </w:rPr>
        <w:t>埋蔵文化財試掘調査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土地において開発計画を立案しておりますが、周知の埋蔵文化財包蔵地に該当するため、文化財保護法の主旨に基づき、埋蔵文化財の有無について試掘調査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sz w:val="24"/>
              </w:rPr>
            </w:pPr>
            <w:r>
              <w:rPr>
                <w:sz w:val="24"/>
              </w:rPr>
              <w:t>所在及び地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sz w:val="24"/>
              </w:rPr>
            </w:pPr>
            <w:r>
              <w:rPr>
                <w:sz w:val="24"/>
              </w:rPr>
              <w:t>西条市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sz w:val="24"/>
              </w:rPr>
            </w:pPr>
            <w:r>
              <w:rPr>
                <w:sz w:val="24"/>
              </w:rPr>
              <w:t>開発面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sz w:val="24"/>
              </w:rPr>
            </w:pPr>
            <w:r>
              <w:rPr>
                <w:sz w:val="24"/>
              </w:rPr>
              <w:t>工事目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90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資料　①位置図（公図、住宅地図等）：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tabs>
          <w:tab w:val="clear" w:pos="840"/>
          <w:tab w:val="left" w:pos="3990" w:leader="none"/>
        </w:tabs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90" w:leader="none"/>
        </w:tabs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29540</wp:posOffset>
                </wp:positionV>
                <wp:extent cx="55918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10.2pt;width:44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埋蔵文化財試掘調査の承諾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所有地の埋蔵文化財試掘調査を承諾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文化財と認められる出土物に関する一切の権利を放棄し、その取扱いを貴教育委員会に一任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土地所有者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氏　名　　　　　　　　　　　㊞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　話　　　　　　　　　　　　</w:t>
      </w:r>
    </w:p>
    <w:sectPr>
      <w:type w:val="nextPage"/>
      <w:pgSz w:w="11906" w:h="16838"/>
      <w:pgMar w:left="1531" w:right="1531" w:gutter="0" w:header="0" w:top="1644" w:footer="0" w:bottom="158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6:00Z</dcterms:created>
  <dc:creator>sou_c013</dc:creator>
  <dc:description/>
  <cp:keywords/>
  <dc:language>en-US</dc:language>
  <cp:lastModifiedBy>今井 彩智</cp:lastModifiedBy>
  <cp:lastPrinted>2018-06-07T17:53:00Z</cp:lastPrinted>
  <dcterms:modified xsi:type="dcterms:W3CDTF">2019-05-20T00:22:00Z</dcterms:modified>
  <cp:revision>5</cp:revision>
  <dc:subject/>
  <dc:title>西教社第６２号</dc:title>
</cp:coreProperties>
</file>