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機械器具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0"/>
        <w:gridCol w:w="1176"/>
        <w:gridCol w:w="23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right="480" w:hanging="0"/>
        <w:rPr/>
      </w:pPr>
      <w:r>
        <w:rPr>
          <w:sz w:val="24"/>
        </w:rPr>
        <w:t>１．種別の欄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「管の切断用の器具」「測量用の器具」「掘削用の機械器具」「埋め戻し用の器具」の別を記入するこ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２．名称の欄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「管の切断用の器具」として金切り鋸、サンダー等「測量用の器具」としてレベル、トランシット、テープ等「掘削用の機械器具」スコップ、鶴嘴、コンクリートカッター等「埋め戻し用の器具」としてタンパ等、その他これらと同等以上の機能を有するものを記入するこ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３．写真添付のこと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56:00Z</dcterms:created>
  <dc:creator>稲井　大悟</dc:creator>
  <dc:description/>
  <cp:keywords/>
  <dc:language>en-US</dc:language>
  <cp:lastModifiedBy>和田 元気</cp:lastModifiedBy>
  <dcterms:modified xsi:type="dcterms:W3CDTF">2019-04-23T07:37:00Z</dcterms:modified>
  <cp:revision>4</cp:revision>
  <dc:subject/>
  <dc:title>機械器具調書</dc:title>
</cp:coreProperties>
</file>