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定長期優良住宅建築等計画に基づく住宅の建築工事完了報告書</w:t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　　　　　　（建築基準法第５条の４の規定に基づき建築士が工事監理をした場合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right="198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所管行政庁　　　殿</w:t>
      </w:r>
    </w:p>
    <w:p>
      <w:pPr>
        <w:pStyle w:val="Normal"/>
        <w:spacing w:lineRule="exact" w:line="15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278" w:right="778" w:hanging="4276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187" w:right="282" w:firstLine="1069"/>
        <w:jc w:val="left"/>
        <w:rPr>
          <w:rFonts w:cs="Times New Roman"/>
          <w:spacing w:val="2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請者の住所又は主たる事務所の所在地</w:t>
      </w:r>
    </w:p>
    <w:p>
      <w:pPr>
        <w:pStyle w:val="Normal"/>
        <w:ind w:left="4187" w:right="-1" w:firstLine="1069"/>
        <w:jc w:val="lef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申請者の氏名又は名称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印</w:t>
      </w:r>
    </w:p>
    <w:p>
      <w:pPr>
        <w:pStyle w:val="Normal"/>
        <w:ind w:left="4278" w:right="778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right="778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04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認定長期優良住宅建築等</w:t>
      </w:r>
      <w:r>
        <w:rPr>
          <w:spacing w:val="-2"/>
          <w:sz w:val="22"/>
          <w:szCs w:val="22"/>
        </w:rPr>
        <w:t>計画に基づく住宅の建築工事が完了したので報告します。</w:t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１．長期優良住宅建築等計画の認定番号</w:t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</w:t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　　第　　　　　　　　号</w:t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２．長期優良住宅建築等計画の認定年月日</w:t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　　年　　　月　　　日</w:t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．認定に係る住宅の位置</w:t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．認定計画実施者の氏名</w:t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3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５．計画に従って住宅の建築工事が行われたことを確認した建築士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　　　　　　　　（　　級）建築士（　　　　）登録第　　　　　　　　　　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　　　　　　　　住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　　　　　　　　氏名　　　　　　　　　　　　　　　　　　　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　　　　　　　　（　　級）建築士事務所（　　　）知事登録第　　　　　　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　　　　　　　　名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　　　　　　　　所在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>
          <w:trHeight w:val="31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決　裁　欄</w:t>
            </w:r>
          </w:p>
        </w:tc>
      </w:tr>
      <w:tr>
        <w:trPr>
          <w:trHeight w:val="3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係員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係員印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04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640" w:hanging="214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１．申請者が法人である場合には、代表者の氏名を併せて記載してください。</w:t>
      </w:r>
    </w:p>
    <w:p>
      <w:pPr>
        <w:pStyle w:val="Normal"/>
        <w:ind w:left="640" w:hanging="214"/>
        <w:rPr>
          <w:sz w:val="22"/>
          <w:szCs w:val="22"/>
        </w:rPr>
      </w:pPr>
      <w:r>
        <w:rPr>
          <w:sz w:val="22"/>
          <w:szCs w:val="22"/>
        </w:rPr>
        <w:t>２．申請者の氏名（法人にあってはその代表者の氏名）の記載を自署で行う場合においては、押印を省略することができます。</w:t>
      </w:r>
    </w:p>
    <w:p>
      <w:pPr>
        <w:pStyle w:val="Normal"/>
        <w:ind w:left="640" w:hanging="214"/>
        <w:rPr>
          <w:sz w:val="22"/>
          <w:szCs w:val="22"/>
        </w:rPr>
      </w:pPr>
      <w:r>
        <w:rPr>
          <w:sz w:val="22"/>
          <w:szCs w:val="22"/>
        </w:rPr>
        <w:t>３．建築士法第２０条第３項の規定に基づく「工事監理報告書」の写し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取りやめ届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8:00Z</dcterms:created>
  <dc:creator/>
  <dc:description/>
  <cp:keywords/>
  <dc:language>en-US</dc:language>
  <cp:lastModifiedBy>tasaka1055</cp:lastModifiedBy>
  <cp:lastPrinted>2009-02-05T21:28:00Z</cp:lastPrinted>
  <dcterms:modified xsi:type="dcterms:W3CDTF">2009-09-24T06:57:00Z</dcterms:modified>
  <cp:revision>8</cp:revision>
  <dc:subject/>
  <dc:title/>
</cp:coreProperties>
</file>