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炉・厨房設備・温風暖房機・ボイラ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給湯湯沸設備・乾燥設備・サウナ設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23825</wp:posOffset>
                </wp:positionV>
                <wp:extent cx="133731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2"/>
                              </w:rPr>
                              <w:t>設置届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6.75pt;mso-wrap-distance-left:9.05pt;mso-wrap-distance-right:9.05pt;mso-wrap-distance-top:0pt;mso-wrap-distance-bottom:0pt;margin-top:9.75pt;mso-position-vertical-relative:text;margin-left:28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2"/>
                        </w:rPr>
                        <w:t>設置届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87"/>
        </w:rPr>
        <w:t>ヒートポンプ冷暖房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機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28"/>
          <w:szCs w:val="21"/>
        </w:rPr>
        <w:t>火花を生ずる設備・放電加工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</w:rPr>
        <w:t>機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884"/>
        <w:gridCol w:w="380"/>
        <w:gridCol w:w="929"/>
        <w:gridCol w:w="11"/>
        <w:gridCol w:w="328"/>
        <w:gridCol w:w="798"/>
        <w:gridCol w:w="469"/>
        <w:gridCol w:w="587"/>
        <w:gridCol w:w="672"/>
        <w:gridCol w:w="9"/>
        <w:gridCol w:w="422"/>
        <w:gridCol w:w="968"/>
        <w:gridCol w:w="122"/>
        <w:gridCol w:w="505"/>
        <w:gridCol w:w="1689"/>
      </w:tblGrid>
      <w:tr>
        <w:trPr/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</w:rPr>
              <w:t>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spacing w:before="120" w:after="120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</w:rPr>
              <w:t xml:space="preserve">西条市消防長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殿</w:t>
            </w:r>
          </w:p>
          <w:p>
            <w:pPr>
              <w:pStyle w:val="Normal"/>
              <w:ind w:right="840" w:firstLine="43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spacing w:lineRule="auto" w:line="120" w:before="120" w:after="120"/>
              <w:ind w:right="6" w:firstLine="46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spacing w:lineRule="auto" w:line="120" w:before="120" w:after="120"/>
              <w:ind w:right="6" w:firstLine="6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　　　　　　　　　番）</w:t>
            </w:r>
          </w:p>
          <w:p>
            <w:pPr>
              <w:pStyle w:val="Normal"/>
              <w:spacing w:lineRule="auto" w:line="360" w:before="0" w:after="120"/>
              <w:ind w:right="-99" w:firstLine="46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　　㊞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対象物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75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番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主要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途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Cs w:val="21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  <w:szCs w:val="22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途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  <w:szCs w:val="22"/>
              </w:rPr>
              <w:t>床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防用設備等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殊消防用設備等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  <w:szCs w:val="22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  <w:szCs w:val="22"/>
              </w:rPr>
              <w:t>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層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szCs w:val="21"/>
              </w:rPr>
              <w:t>届出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設備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類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工（予定）年月日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竣工（予定）年月日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設備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Cs w:val="21"/>
              </w:rPr>
              <w:t>使用する燃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szCs w:val="21"/>
              </w:rPr>
              <w:t>熱源・加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液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szCs w:val="21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類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szCs w:val="21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szCs w:val="21"/>
              </w:rPr>
              <w:t>安全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置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szCs w:val="21"/>
              </w:rPr>
              <w:t>取扱責任者の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Cs w:val="21"/>
              </w:rPr>
              <w:t>名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1"/>
              </w:rPr>
              <w:t>工事施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Cs w:val="21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所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番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Cs w:val="21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名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szCs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欄</w:t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szCs w:val="21"/>
              </w:rPr>
              <w:t>経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欄</w:t>
            </w:r>
          </w:p>
        </w:tc>
      </w:tr>
      <w:tr>
        <w:trPr>
          <w:trHeight w:val="1418" w:hRule="atLeast"/>
          <w:cantSplit w:val="true"/>
        </w:trPr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備考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階層欄には、屋外に設置する設備にあっては、「屋外」と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設備の種類欄には、鉄骨溶解炉、暖房用熱風炉、業務用厨房設備等と記入すること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設備の概要欄に書き込めない事項は、別紙に記載して添付すること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印の欄は、記入しないこと。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当該設備の設計図書を添付すること。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rFonts w:cs="Courier New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rFonts w:cs="Courier New"/>
      <w:kern w:val="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48:00Z</dcterms:created>
  <dc:creator/>
  <dc:description/>
  <cp:keywords/>
  <dc:language>en-US</dc:language>
  <cp:lastModifiedBy/>
  <cp:lastPrinted>2005-12-12T15:23:00Z</cp:lastPrinted>
  <dcterms:modified xsi:type="dcterms:W3CDTF">2011-10-03T00:39:00Z</dcterms:modified>
  <cp:revision>29</cp:revision>
  <dc:subject/>
  <dc:title/>
</cp:coreProperties>
</file>