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西条市長　青野　勝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  <w:lang w:eastAsia="zh-TW"/>
        </w:rPr>
        <w:t>申請者住所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　　氏名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振興地域整備計画の変更に係る申出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このことについて、別紙のとおり変更概要書を提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4:30:00Z</dcterms:created>
  <dc:creator>農林水産係４</dc:creator>
  <dc:description/>
  <cp:keywords/>
  <dc:language>en-US</dc:language>
  <cp:lastModifiedBy>yoshimoto1369</cp:lastModifiedBy>
  <dcterms:modified xsi:type="dcterms:W3CDTF">2013-01-11T01:15:00Z</dcterms:modified>
  <cp:revision>7</cp:revision>
  <dc:subject/>
  <dc:title>平成　　年　　月　　日</dc:title>
</cp:coreProperties>
</file>